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8 ocho de marzo del año 2019 dos mil diecinueve.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sz w:val="27"/>
          <w:szCs w:val="27"/>
          <w:lang w:eastAsia="zh-CN"/>
        </w:rPr>
        <w:t>0</w:t>
      </w:r>
      <w:r>
        <w:rPr>
          <w:rFonts w:cs="Arial Narrow" w:ascii="Arial Narrow" w:hAnsi="Arial Narrow"/>
          <w:b/>
          <w:bCs/>
          <w:sz w:val="27"/>
          <w:szCs w:val="27"/>
          <w:lang w:eastAsia="zh-CN"/>
        </w:rPr>
        <w:t>17/2015</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 xml:space="preserve">el ciudadano </w:t>
      </w:r>
      <w:r>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DIRECTORA DE VERIFICACIÓN URBANA</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 . . . . . . . . . . . . . . . .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enero del año 2015 dos mil quince,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enero del año 2015 dos mil quince,  a la parte actora se le admitió a trámite la demanda y la prueba documental descritas en los puntos 1 uno, 2 dos incisos a, b y c del capítulo de pruebas de la demanda, las que por su especial naturaleza se desahogaron en ese momento procesal y la presuncional legal y humana en lo que le beneficie; no se admitió la demanda en contra del Director General de Desarrollo Urbano; y  además se concedió la suspensión del acto impugnad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3 tres de febrero del año 2015 dos mil quince, la autoridad demandada presentó escrito de contestación de la demanda incoada en su contra; y, por auto del día 06 seis del mismo mes y año, se le tuvo contestando la demanda en tiempo y forma, admitiéndosele la prueba documental aceptada a la parta actora en el auto de radicación y la exhibida a la contestación, la que por su especial naturaleza se desahogaron en ese momento procesal y la presunción legal y humana en lo que le beneficie; además, se señaló fecha y hora para que tuviera verificativo la audiencia de alegatos.  . . . . . . . . . . . . . . . . . . . . .  . . . . . . . . . . . . . . . . </w:t>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Narrow" w:ascii="Arial Narrow" w:hAnsi="Arial Narrow"/>
          <w:sz w:val="27"/>
          <w:szCs w:val="27"/>
        </w:rPr>
        <w:t>El 26 veintiséis de marzo del año 2015 dos mil quince, a las 11:00 once horas, se celebró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w:ascii="Arial Narrow" w:hAnsi="Arial Narrow"/>
          <w:sz w:val="27"/>
          <w:szCs w:val="27"/>
        </w:rPr>
        <w:t xml:space="preserve">; por lo que, en este momento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Verificación Urbana del Municipio de León, Guanajuato.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de fecha 11 once de noviembre del año 2014 dos mil catorce, emitida dentro del procedimiento administrativo con número de expediente 246/2013-C, y en el cual se le impuso una multa por la cantidad de $12,276.00 (doce mil doscientos setenta y seis pesos 00/100 moneda nacional). Acto cuya existencia se encuentra acreditado con el original de la referida resolución; probanzas que obra en autos de este proces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el capítulo de excepciones y defensas de su escrito de demanda señala que el actor  no cuenta con el permiso respectivo, ni en la fecha que le fue requerido por esta autoridad, ni a la fecha de la presentación de su demanda, lo cual evidencia y deja de manifiesto que no se le vulnera derecho alguno, pues no cuenta con documento que lo ampare. Bajo esa argumentación se procede al análisis de la causal de improcedencia prevista en la fracción I del citado artículo 261.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en mérito de la siguiente consideración: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resolución impugnada se encuentra dirigida a la parte actora y en dicha resolución se observa que se le impuso una multa; por consiguiente, es evidente que los efectos del acto impugnado inciden en su esfera jurídica, por ende, su condición de destinatario es suficiente para acreditar su interés jurídico en esta causa administrativa para hacer valer sus derechos.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simismo, la autoridad en el capítulo de excepciones y defensas de su escrito de demanda, expresa que los actos que dan motivo a la resolución impugnada, fueron consentidos por no haber sido controvertidos en tiempo y forma. Bajo esa argumentación se procede al estudio de la causal de improcedencia prevista en la fracción IV del mencionado artículo 261.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ara este Juzgador, la causal de improcedencia es </w:t>
      </w:r>
      <w:r>
        <w:rPr>
          <w:rFonts w:cs="Arial Narrow" w:ascii="Arial Narrow" w:hAnsi="Arial Narrow"/>
          <w:b/>
          <w:bCs/>
          <w:sz w:val="27"/>
          <w:szCs w:val="27"/>
        </w:rPr>
        <w:t xml:space="preserve">INFUNDADA </w:t>
      </w:r>
      <w:r>
        <w:rPr>
          <w:rFonts w:cs="Arial Narrow" w:ascii="Arial Narrow" w:hAnsi="Arial Narrow"/>
          <w:bCs/>
          <w:sz w:val="27"/>
          <w:szCs w:val="27"/>
        </w:rPr>
        <w:t>para decretar el sobreseimiento del proceso, en mérito de lo siguient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Cabe señalar, que los actos intraprocedimentales o preparatorios del acto administrativo, solo pueden ser debatidos de manera autónoma cuando estos por si mismos deparen un perjuicio en la esfera jurídica del impetrante; o bien pueden ser combatidos cuando se emite la resolución que ponga fin al procedimiento, toda vez que dichos actos en sí mismos forman parte de esa resolución, razón por el cual no pueden ser considerados autónomos respecto  a la emisión del acto administrativo,  ya que incluso el artículo 137, fracción VIII, del artículo 137 del Código de Procedimiento y Justicia Administrativa para el Estado y los  Municipios de Guanajuato, señala como un elemento de validez del acto administrativo el haber sido expedido de conformidad con las formalidades del procedimiento administrativo que establecen los ordenamientos jurídicos aplicables y en su defecto en lo dispuesto por el Código  mencionado. De este modo,  se precisa que en el presente proceso, la parte actora no impugna de manera autónoma los actos que anteceden a la emisión de la resolución de fecha 11 once de noviembre del año 2014 dos mil catorce, sino que los combate como parte integrante de la misma, dado que esos actos constituyen las formalidades del procedimiento administrativo que  anteceden y conforman la emisión del acto administrativo definitiv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o lado, es menester precisar que el artículo 263, acápite primero, del Código de Procedimiento y Justicia Administrativa para el Estado y los Municipios de Guanajuato, dispone: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la parte justiciable manifestó que le fue notificado la resolución impugnada el día 25 veinticinco de noviembre del año 2014 dos mil catorc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3 trece de enero del año 2015 dos mil quince, por tanto, se recibió </w:t>
      </w:r>
      <w:r>
        <w:rPr>
          <w:rFonts w:cs="Arial Narrow" w:ascii="Arial Narrow" w:hAnsi="Arial Narrow"/>
          <w:sz w:val="27"/>
          <w:szCs w:val="27"/>
          <w:lang w:val="es-ES_tradnl"/>
        </w:rPr>
        <w:t>el vigésimo primer día hábil del término legal, desprendiéndose que el justiciable presentó la demanda dentro del término establecido para tal efecto, previsto por el artículo 263 del citado ordenamiento legal.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jc w:val="both"/>
        <w:rPr/>
      </w:pPr>
      <w:r>
        <w:rPr>
          <w:rFonts w:cs="Arial Narrow" w:ascii="Arial Narrow" w:hAnsi="Arial Narrow"/>
          <w:sz w:val="27"/>
          <w:szCs w:val="27"/>
        </w:rPr>
        <w:tab/>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tercer concepto de impugnación de su escrito de demanda aleg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la resolución que se impugna quebranta en su perjuicio las garantías de legalidad y seguridad jurídica tuteladas por los artículos 16 Constitucional, 137, fracción VI, 135 fracciones I, XII y XIII, 159 del Código de Procedimiento y Justicia Administrativa para el Estado y los  Municipios de Guanajuato, en relación con los artículos 509, 511, 513 y artículo 2 fracción XXII, del Código Reglamentario de Desarrollo Urbano para el Municipio de León, Guanajuato, [-los transcrib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Que la autoridad  se excedió del plazo estipulado por el artículo 159 del citado  Código de Procedimiento y Justicia Administrativa, esto es, que de la visita de inspección que se levantó el día 21 veintiuno de mayo de 2013 dos mil trece, el plazo de 03 tres meses comenzó a correr a partir del día 05 cinco de junio de 2013 dos mil trece, y se cumplió el día 05 cinco de septiembre de 2013 dos mil trece, por lo que operó la caducidad del mism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da aduce respecto a ese agravio, que el plazo de 03 tres meses del artículo 159 del Código de la materia, es un parámetro para la substanciación de un procedimiento administrativo y que el procedimiento administrativo de inspección concluye con la potestad sancionadora de la autoridad, la cual conforme a lo establecido por el artículo 219 del Código de Procedimiento y Justicia Administrativa para el Estado, caduca en 02 dos años.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 la resolución combatida, ello por emitirse en contravención a las normas jurídicas que regulan el procedimiento administrativo, al señalar que la resolución debatida se emitió fuera del término establecido en el Código de Procedimiento y Justicia Administrativa para el Estado y los Municipios de Guanajuato; de donde se desprende la causa de pedir, ya que en esos puntos el actor expresa claramente la lesión o agravio que le provoca ese acto impugnado. Por su parte la autoridad demandada aduce que el plazo establecido en el artículo 159 del citado Código es un parámetro para sustanciar el procedimiento y que el procedimiento administrativo de inspección concluye con la potestad sancionadora, la cual de acuerdo al artículo 219 de ese mismo ordenamiento legal caduca en  dos añ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s argumentos anteriores, tenemos que la causa de pedir se constriñe a dirimir si el procedimiento de comprobación que motiva la resolución a debate, se dictó en perjuicio de quien demanda al haber transcurrido en plazo con que cuenta la autoridad  para tal efecto, en tanto que la demandada señala que contaba con dos años para emitir la sanción y que el plazo de tres mes para concluir el procedimiento no resulta aplicable en el presente proces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s de hacer algún pronunciamiento, este juzgador estima procedente señalar, que dentro de las múltiples bondades que acarreo la entrada en vigor el 1  de enero de 2008 del Código de Procedimiento y Justicia Administrativa para el Estado y los Municipios de Guanajuato, era dar certeza a la ciudadanía guanajuatense de un marco mínimo y general  en toda la entidad respecto de las actuaciones de autoridades administrativas y estatales y municipale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ntro de ese marco, el Código se conforma por tres Títulos: el primero, acota disposiciones generales tanto para autoridades administrativas como jurisdiccionales; el segundo, “Régimen Jurídico del Acto Administrativo” de observancia obligatorio y exclusiva para la autoridad administrativa como a la Dirección de Verificación Urbana de este municipio; y, el último de aplicación a autoridades con actividades jurisdiccionale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rFonts w:ascii="Arial Narrow" w:hAnsi="Arial Narrow" w:cs="Arial Narrow"/>
          <w:sz w:val="27"/>
          <w:szCs w:val="27"/>
        </w:rPr>
      </w:pPr>
      <w:r>
        <w:rPr>
          <w:rFonts w:cs="Arial Narrow" w:ascii="Arial Narrow" w:hAnsi="Arial Narrow"/>
          <w:sz w:val="27"/>
          <w:szCs w:val="27"/>
        </w:rPr>
        <w:t xml:space="preserve">Luego, accionante y autoridad demandada en los planteamientos del presente proceso, asumen lo previsto por el Título Segundo del  Código de Procedimiento y Justicia Administrativa para el Estado y los Municipios de Guanajuato, el cual no solamente prevé “El procedimiento Administrativo” o la facultad “Sancionadora de la Autoridad Administrativa”, al encontrarse también normado la potestad de las autoridades administrativas para realizar “Inspecciones o Verificaciones”, lo que resulta transcendente al caso que nos ocupa, dado que tales facultades se tratan de una excepción al derecho humano de inviolabilidad del domicilio contenido en el artículo 16 de la Constitución Política de los Estados Unidos Mexicanos, que en la parte conducente establec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o1"/>
        <w:spacing w:lineRule="auto" w:line="360" w:before="0" w:after="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288"/>
        <w:jc w:val="both"/>
        <w:rPr/>
      </w:pPr>
      <w:r>
        <w:rPr>
          <w:rFonts w:cs="Arial Narrow" w:ascii="Arial Narrow" w:hAnsi="Arial Narrow"/>
          <w:sz w:val="27"/>
          <w:szCs w:val="27"/>
        </w:rPr>
        <w:t xml:space="preserve">Del texto constitucional que antece, se desestima de plano el argumento de la autoridad demandada, respecto a que la facultad de verificación que ejerció en el expediente 246/2013-C, al emitir la orden del visita de inspección con fecha 17 diecisiete de mayo de 2013 dos mil trece y su correspondiente desahogo del día 22 veintidós del mes y año en cita, tenga como finalidad aplicar el procedimiento sancionatorio establecido en el  Título Segundo del Código de Procedimiento y Justicia Administrativa para el Estado y los Municipios de Guanajuato, y por ende es carente de derecho precisar que contaba con dos años para emitir la resolución controvertida.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pPr>
      <w:r>
        <w:rPr>
          <w:rFonts w:cs="Arial Narrow" w:ascii="Arial Narrow" w:hAnsi="Arial Narrow"/>
          <w:sz w:val="27"/>
          <w:szCs w:val="27"/>
        </w:rPr>
        <w:t xml:space="preserve">Ello es así, en tanto que el ejercicio de  facultades de revisión o inspección de la Dirección de Verificación Urbana de este municipio, acorde a la Ley suprema, solamente tiene como finalidad el cerciorarse del cumplimiento de los reglamento, no </w:t>
      </w:r>
      <w:r>
        <w:rPr>
          <w:rFonts w:cs="Arial Narrow" w:ascii="Arial Narrow" w:hAnsi="Arial Narrow"/>
          <w:i/>
          <w:sz w:val="27"/>
          <w:szCs w:val="27"/>
        </w:rPr>
        <w:t xml:space="preserve"> perse </w:t>
      </w:r>
      <w:r>
        <w:rPr>
          <w:rFonts w:cs="Arial Narrow" w:ascii="Arial Narrow" w:hAnsi="Arial Narrow"/>
          <w:sz w:val="27"/>
          <w:szCs w:val="27"/>
        </w:rPr>
        <w:t>el sancionar como pretende hacerlo ver la autoridad demandad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pPr>
      <w:r>
        <w:rPr>
          <w:rFonts w:cs="Arial Narrow" w:ascii="Arial Narrow" w:hAnsi="Arial Narrow"/>
          <w:sz w:val="27"/>
          <w:szCs w:val="27"/>
        </w:rPr>
        <w:t>Ahora bien, las facultades de inspección o verificación al tratarse de una excepción al derecho humano de inviolabilidad del domicilio, en su calidad de acto de molestia, no es factible prevalezca indefinidamente en el tiempo o por lapsos prolongados, en virtud que cada día que prevalecen se excepciona al texto constitucional, de suerte que  se rigen bajo los principios para los cateos y normas específicas contenidas en las diversas leyes o reglament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pPr>
      <w:r>
        <w:rPr>
          <w:rFonts w:cs="Arial Narrow" w:ascii="Arial Narrow" w:hAnsi="Arial Narrow"/>
          <w:sz w:val="27"/>
          <w:szCs w:val="27"/>
        </w:rPr>
        <w:t>Así tenemos, que la  norma especial de la facultades de inspección ejercida por la Dirección de Verificación Normativa, es el Código Reglamentario de Desarrollo Urbano para el Municipio de León, Guanajuato, que en su artículo 533 dice:. . . . . . .</w:t>
        <w:tab/>
      </w:r>
    </w:p>
    <w:p>
      <w:pPr>
        <w:pStyle w:val="Normal"/>
        <w:spacing w:lineRule="auto" w:line="360"/>
        <w:ind w:firstLine="288"/>
        <w:jc w:val="both"/>
        <w:rPr>
          <w:rFonts w:ascii="Arial Narrow" w:hAnsi="Arial Narrow" w:cs="Arial Narrow"/>
          <w:sz w:val="27"/>
          <w:szCs w:val="27"/>
        </w:rPr>
      </w:pPr>
      <w:r>
        <w:rPr>
          <w:rFonts w:cs="Arial" w:ascii="Arial Narrow" w:hAnsi="Arial Narrow"/>
          <w:b/>
          <w:i/>
        </w:rPr>
        <w:t>“</w:t>
      </w:r>
      <w:r>
        <w:rPr>
          <w:rFonts w:cs="Arial" w:ascii="Arial Narrow" w:hAnsi="Arial Narrow"/>
          <w:b/>
          <w:i/>
        </w:rPr>
        <w:t>Artículo 533.-</w:t>
      </w:r>
      <w:r>
        <w:rPr>
          <w:rFonts w:cs="Arial" w:ascii="Arial Narrow" w:hAnsi="Arial Narrow"/>
          <w:i/>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w:t>
      </w:r>
      <w:r>
        <w:rPr>
          <w:rFonts w:cs="Arial" w:ascii="Arial Narrow" w:hAnsi="Arial Narrow"/>
          <w:b/>
          <w:u w:val="single"/>
        </w:rPr>
        <w:t>sujetándose en todo momento a las reglas previstas por el Código del Procedimiento Administrativo y demás normativa aplicable.”</w:t>
      </w:r>
      <w:r>
        <w:rPr>
          <w:rFonts w:cs="Arial" w:ascii="Arial Narrow" w:hAnsi="Arial Narrow"/>
        </w:rPr>
        <w:t xml:space="preserve"> (el resaltado y remarcado no es de origen)</w:t>
      </w:r>
    </w:p>
    <w:p>
      <w:pPr>
        <w:pStyle w:val="Normal"/>
        <w:spacing w:lineRule="auto" w:line="360"/>
        <w:ind w:firstLine="28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rFonts w:ascii="Arial Narrow" w:hAnsi="Arial Narrow" w:cs="Arial Narrow"/>
          <w:sz w:val="27"/>
          <w:szCs w:val="27"/>
        </w:rPr>
      </w:pPr>
      <w:r>
        <w:rPr>
          <w:rFonts w:cs="Arial" w:ascii="Arial Narrow" w:hAnsi="Arial Narrow"/>
          <w:sz w:val="27"/>
          <w:szCs w:val="27"/>
        </w:rPr>
        <w:t xml:space="preserve">De la interpretación literal del precepto reglamentario recién transcrito, tenemos que el mismo remite a la REGLAS DE INSPECCIÓN señaladas en el Código de Procedimiento y Justicia Administrativa para el Estado y los Municipios de Guanajuato, no a las de sanción como refiere la autoridad demandada, y si bien tampoco a las de procedimiento; sin embargo subsiste la causa de pedir de la impetrante del proceso, referente a la nulidad de la resolución controvertida por haberse excedido el término de conclusión de las facultades de inspecció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288"/>
        <w:jc w:val="both"/>
        <w:rPr>
          <w:rFonts w:ascii="Arial Narrow" w:hAnsi="Arial Narrow" w:cs="Arial Narrow"/>
          <w:sz w:val="27"/>
          <w:szCs w:val="27"/>
        </w:rPr>
      </w:pPr>
      <w:r>
        <w:rPr>
          <w:rFonts w:cs="Arial" w:ascii="Arial Narrow" w:hAnsi="Arial Narrow"/>
          <w:sz w:val="27"/>
          <w:szCs w:val="27"/>
        </w:rPr>
        <w:t xml:space="preserve">Entonces, como quedo acotado con antelación, el Título Segundo del Código de Procedimiento y Justicia Administrativa para el Estado y los Municipios de Guanajuato, consigna en su Capítulo Séptimo, artículo 208, la REGLAS ESPECÍFICAS de las visitas de verificación o inspección, a las cuales debe sujetarse la Dirección de Verificación Normativa de esta ciudad, como autoridad administrativa municipal, y en específico la fracción X, se lee:. . . . . . . . . . . . . . . . . .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288"/>
        <w:jc w:val="both"/>
        <w:rPr/>
      </w:pPr>
      <w:r>
        <w:rPr>
          <w:rFonts w:cs="Arial" w:ascii="Arial Narrow" w:hAnsi="Arial Narrow"/>
          <w:i/>
        </w:rPr>
        <w:t>“</w:t>
      </w:r>
      <w:r>
        <w:rPr>
          <w:rFonts w:cs="Arial" w:ascii="Arial Narrow" w:hAnsi="Arial Narrow"/>
          <w:b/>
          <w:i/>
        </w:rPr>
        <w:t>Artículo 208.</w:t>
      </w:r>
      <w:r>
        <w:rPr>
          <w:rFonts w:cs="Arial" w:ascii="Arial Narrow" w:hAnsi="Arial Narrow"/>
          <w:i/>
        </w:rPr>
        <w:t xml:space="preserve">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 . . . . . . . . . .</w:t>
      </w:r>
    </w:p>
    <w:p>
      <w:pPr>
        <w:pStyle w:val="Normal"/>
        <w:tabs>
          <w:tab w:val="clear" w:pos="708"/>
          <w:tab w:val="left" w:pos="1701" w:leader="none"/>
        </w:tabs>
        <w:autoSpaceDE w:val="false"/>
        <w:spacing w:lineRule="auto" w:line="360"/>
        <w:jc w:val="both"/>
        <w:rPr>
          <w:rFonts w:ascii="Arial Narrow" w:hAnsi="Arial Narrow" w:cs="Arial"/>
          <w:i/>
          <w:i/>
        </w:rPr>
      </w:pPr>
      <w:r>
        <w:rPr>
          <w:rFonts w:cs="Arial" w:ascii="Arial Narrow" w:hAnsi="Arial Narrow"/>
          <w:i/>
        </w:rPr>
      </w:r>
    </w:p>
    <w:p>
      <w:pPr>
        <w:pStyle w:val="Normal"/>
        <w:tabs>
          <w:tab w:val="clear" w:pos="708"/>
          <w:tab w:val="left" w:pos="1701" w:leader="none"/>
        </w:tabs>
        <w:autoSpaceDE w:val="false"/>
        <w:spacing w:lineRule="auto" w:line="360"/>
        <w:jc w:val="both"/>
        <w:rPr/>
      </w:pPr>
      <w:r>
        <w:rPr>
          <w:rFonts w:cs="Arial" w:ascii="Arial Narrow" w:hAnsi="Arial Narrow"/>
          <w:i/>
        </w:rPr>
        <w:t>…</w:t>
      </w:r>
      <w:r>
        <w:rPr>
          <w:rFonts w:cs="Arial" w:ascii="Arial Narrow" w:hAnsi="Arial Narrow"/>
          <w:b/>
          <w:i/>
        </w:rPr>
        <w:t xml:space="preserve">X. </w:t>
      </w:r>
      <w:r>
        <w:rPr>
          <w:rFonts w:cs="Arial" w:ascii="Arial Narrow" w:hAnsi="Arial Narrow"/>
          <w:i/>
        </w:rPr>
        <w:t xml:space="preserve">El visitado, su representante o la persona con la que se haya entendido la visita, podrán formular observaciones en el acto de la diligencia y ofrecer pruebas con relación a los hechos u omisiones contenidos en el acta de la misma o bien hacer uso de ese derecho, por escrito, dentro del plazo de ocho días siguientes a la fecha en que se hubiere levantado el acta, al término del cual la autoridad administrativa emitirá la resolución procedente.”. . . . . . . . . .  . . . . </w:t>
      </w:r>
    </w:p>
    <w:p>
      <w:pPr>
        <w:pStyle w:val="Normal"/>
        <w:tabs>
          <w:tab w:val="clear" w:pos="708"/>
          <w:tab w:val="left" w:pos="1701" w:leader="none"/>
        </w:tabs>
        <w:autoSpaceDE w:val="false"/>
        <w:spacing w:lineRule="auto" w:line="360"/>
        <w:jc w:val="both"/>
        <w:rPr>
          <w:rFonts w:ascii="Arial Narrow" w:hAnsi="Arial Narrow" w:cs="Arial"/>
          <w:i/>
          <w:i/>
        </w:rPr>
      </w:pPr>
      <w:r>
        <w:rPr>
          <w:rFonts w:cs="Arial" w:ascii="Arial Narrow" w:hAnsi="Arial Narrow"/>
          <w:i/>
        </w:rPr>
      </w:r>
    </w:p>
    <w:p>
      <w:pPr>
        <w:pStyle w:val="Normal"/>
        <w:tabs>
          <w:tab w:val="clear" w:pos="708"/>
          <w:tab w:val="left" w:pos="1701" w:leader="none"/>
        </w:tabs>
        <w:autoSpaceDE w:val="false"/>
        <w:spacing w:lineRule="auto" w:line="360"/>
        <w:jc w:val="both"/>
        <w:rPr/>
      </w:pPr>
      <w:r>
        <w:rPr>
          <w:rFonts w:eastAsia="Arial Narrow" w:cs="Arial Narrow" w:ascii="Arial Narrow" w:hAnsi="Arial Narrow"/>
          <w:i/>
        </w:rPr>
        <w:t xml:space="preserve">          </w:t>
      </w:r>
      <w:r>
        <w:rPr>
          <w:rFonts w:cs="Arial" w:ascii="Arial Narrow" w:hAnsi="Arial Narrow"/>
          <w:sz w:val="27"/>
          <w:szCs w:val="27"/>
        </w:rPr>
        <w:t xml:space="preserve">Del precepto legal  transcrito con antelación, se obtiene que la persona con quien se hubiere atendido la visita podrá hacer observaciones en la misma; esto es, la practicada con fecha 22 veintidós de mayo de 2013 dos mil trece, o bien ofrecer pruebas o uso de su derecho por escrito dentro del plazo de ocho días, aspecto que quedó asentado en el segundo párrafo del resultando Cuarto de la resolución a debate, al precisar la demanda: </w:t>
      </w:r>
      <w:r>
        <w:rPr>
          <w:rFonts w:cs="Arial" w:ascii="Arial Narrow" w:hAnsi="Arial Narrow"/>
          <w:i/>
          <w:sz w:val="27"/>
          <w:szCs w:val="27"/>
        </w:rPr>
        <w:t>“…Con base a lo anterior y siendo las 8:30 ocho horas con treinta minutos, del día 04 cuatro de junio de 2013 dos mil trece, día y hora señaladas para que tuviera verificativo la diligencia de Garantía de Audiencia Previa…   …en virtud de lo anterior se le tuvo, por no ejercitando su derecho de aportar pruebas…”</w:t>
      </w:r>
      <w:r>
        <w:rPr>
          <w:rFonts w:cs="Arial" w:ascii="Arial Narrow" w:hAnsi="Arial Narrow"/>
          <w:sz w:val="27"/>
          <w:szCs w:val="27"/>
        </w:rPr>
        <w:t xml:space="preserve">. . . . . . . . . . . . . . . . . . . . . . . . . . . . . . . . . . . . . . . . . . . . . . . . . </w:t>
      </w:r>
    </w:p>
    <w:p>
      <w:pPr>
        <w:pStyle w:val="Normal"/>
        <w:tabs>
          <w:tab w:val="clear" w:pos="708"/>
          <w:tab w:val="left" w:pos="1701" w:leader="none"/>
        </w:tabs>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701" w:leader="none"/>
        </w:tabs>
        <w:autoSpaceDE w:val="false"/>
        <w:spacing w:lineRule="auto" w:line="360"/>
        <w:jc w:val="both"/>
        <w:rPr>
          <w:rFonts w:ascii="Arial Narrow" w:hAnsi="Arial Narrow" w:cs="Arial"/>
          <w:i/>
          <w:i/>
        </w:rPr>
      </w:pPr>
      <w:r>
        <w:rPr>
          <w:rFonts w:eastAsia="Arial Narrow" w:cs="Arial Narrow" w:ascii="Arial Narrow" w:hAnsi="Arial Narrow"/>
          <w:sz w:val="27"/>
          <w:szCs w:val="27"/>
        </w:rPr>
        <w:t xml:space="preserve">          </w:t>
      </w:r>
      <w:r>
        <w:rPr>
          <w:rFonts w:cs="Arial" w:ascii="Arial Narrow" w:hAnsi="Arial Narrow"/>
          <w:sz w:val="27"/>
          <w:szCs w:val="27"/>
        </w:rPr>
        <w:t xml:space="preserve">De este modo, la autoridad demandada como lo asienta en la resolución a debate, estuvo en actitud de emitir inmediatamente a partir del 4 cuatro de junio de 2013 dos mil trece, la conclusión de las facultades de inspección, lo que aconteció hasta el 11 once de diciembre de 2014 dos mil catorce; esto es, transcurrieron 555 quinientos cincuenta y cinco días para que la autoridad demandada concluyera las facultades de inspección que ejerció, lapso de tiempo que no cumple con la regla de inmediatez, prevista para la inspecciones o verificaciones administrativas.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la autoridad demandada al no emitir la resolución conforme a lo señalado en la fracción X del artículo 2018, con esa circunstancia </w:t>
      </w:r>
      <w:r>
        <w:rPr>
          <w:rFonts w:cs="Helvetica" w:ascii="Arial Narrow" w:hAnsi="Arial Narrow"/>
          <w:sz w:val="27"/>
          <w:szCs w:val="27"/>
          <w:lang w:eastAsia="es-MX"/>
        </w:rPr>
        <w:t>generó inseguridad jurídica al justiciable por no respetarse las reglas específicas de la visita de inspección que llevó a cabo; entonces, emitió la conclusión de sus facultades cuando ya había fenecido el plazo para hacerlo, ya que considerar lo anterior,  sería arribar a la convicción de que la emisión de la resolución sería a capricho de la autoridad y por ende soslayar la prolongación del acto de molestia en la esfera jurídica del justiciable, cuando contrario a ello debe de imperar la inmediatez como regla para la conclusión de ese acto de molestia. . . . . . . . . . . . . .</w:t>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En ese sentido, el acto combatido </w:t>
      </w:r>
      <w:r>
        <w:rPr>
          <w:rFonts w:cs="Arial Narrow" w:ascii="Arial Narrow" w:hAnsi="Arial Narrow"/>
          <w:sz w:val="27"/>
          <w:szCs w:val="27"/>
        </w:rPr>
        <w:t xml:space="preserve">es contrario a derecho, ya que carece del elemento de validez exigido por la fracción VIII del artículo 137 del Código de Procedimiento y Justicia Administrativa para el Estado y los Municipios de Guanajuato, esto es, no se respetaron las formalidades del procedimiento administrativo  que establece ése Código;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 .  . . .  </w:t>
      </w:r>
    </w:p>
    <w:p>
      <w:pPr>
        <w:pStyle w:val="Normal"/>
        <w:tabs>
          <w:tab w:val="clear" w:pos="708"/>
          <w:tab w:val="left" w:pos="1252" w:leader="none"/>
        </w:tabs>
        <w:spacing w:lineRule="auto" w:line="360"/>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 la resolución de fecha 11 once de noviembre del año 2014 dos mil catorce, emitida dentro del expediente 246/2013-C, y en el cual se determinó imponer al justiciable una multa por la cantidad de $12,276.00 (doce mil doscientos setenta y seis pesos 00/100 moneda nacional).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l acto combatido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DADAS </w:t>
      </w:r>
      <w:r>
        <w:rPr>
          <w:rFonts w:cs="Arial Narrow" w:ascii="Arial Narrow" w:hAnsi="Arial Narrow"/>
          <w:sz w:val="27"/>
          <w:szCs w:val="27"/>
        </w:rPr>
        <w:t xml:space="preserve">las causales de improcedencia que decretan el sobreseimiento del proceso, acorde a lo señalado en el tercer considerando de este fallo.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11 once de noviembre del año 2014 dos mil catorce, emitida en el expediente 246/2013-C, en el cual se impuso a la parte actora una multa por la cantidad de 12,276.00 (doce mil doscientos setenta y seis pesos 00/100 moneda nacional); por las razones lógicas y jurídicas expresadas en el cuarto considerando de esta sentenci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3-07T13:23:00Z</cp:lastPrinted>
  <dcterms:modified xsi:type="dcterms:W3CDTF">2019-04-30T12:49:00Z</dcterms:modified>
  <cp:revision>79</cp:revision>
  <dc:subject/>
  <dc:title/>
</cp:coreProperties>
</file>